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13/2018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242175,96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edtronic Poland Sp. z o.o., ul. Polna 11, 00-633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6041,84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13/2018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2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48210,94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edtronic Poland Sp. z o.o., ul. Polna 11, 00-633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8144,33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13/2018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3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69368,40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edtronic Poland Sp. z o.o., ul. Polna 11, 00-633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9368,4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13/2018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4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141640,48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nter Consult MD Sp. z o.o. Sp.k., ul. Księdza Brzóski 94/18, 91-347 Łód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1507,07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2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13/2018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5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2367,79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RAK OFE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13/2018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6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38189,49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edtronic Poland Sp. z o.o., ul. Polna 11, 00-633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3131,01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52:00Z</dcterms:created>
  <dc:creator>msadecki</dc:creator>
  <dc:description/>
  <dc:language>en-US</dc:language>
  <cp:lastModifiedBy>amirski</cp:lastModifiedBy>
  <cp:lastPrinted>2018-03-19T11:35:00Z</cp:lastPrinted>
  <dcterms:modified xsi:type="dcterms:W3CDTF">2018-03-20T08:52:00Z</dcterms:modified>
  <cp:revision>2</cp:revision>
  <dc:subject/>
  <dc:title>oznaczenie sprawy</dc:title>
</cp:coreProperties>
</file>